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416;&amp;#37240;&amp;#22320;&amp;#23572;&amp;#30827;&amp;#213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416;&amp;#37240;&amp;#22320;&amp;#23572;&amp;#30827;&amp;#213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416;&amp;#37240;&amp;#22320;&amp;#23572;&amp;#30827;&amp;#213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4.html"&gt;http://www.cction.com/report/202301/33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0416;&amp;#37240;&amp;#22320;&amp;#23572;&amp;#30827;&amp;#21331;&amp;#65292;1.&amp;#23460;&amp;#19978;&amp;#24615;&amp;#24515;&amp;#21160;&amp;#36807;&amp;#36895;2.&amp;#25163;&amp;#26415;&amp;#26102;&amp;#24322;&amp;#24120;&amp;#39640;&amp;#34880;&amp;#21387;&amp;#30340;&amp;#24613;&amp;#25937;&amp;#22788;&amp;#32622;3.&amp;#39640;&amp;#34880;&amp;#21387;&amp;#24613;&amp;#30151;4.&amp;#19981;&amp;#31283;&amp;#23450;&amp;#24615;&amp;#24515;&amp;#32478;&amp;#3017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0416;&amp;#37240;&amp;#22320;&amp;#23572;&amp;#30827;&amp;#21331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7880;&amp;#23556;&amp;#29992;&amp;#30416;&amp;#37240;&amp;#22320;&amp;#23572;&amp;#30827;&amp;#21331;&amp;#34892;&amp;#19994;&amp;#24066;&amp;#22330;&amp;#21457;&amp;#23637;&amp;#29615;&amp;#22659;&amp;#12289;&amp;#27880;&amp;#23556;&amp;#29992;&amp;#30416;&amp;#37240;&amp;#22320;&amp;#23572;&amp;#30827;&amp;#21331;&amp;#25972;&amp;#20307;&amp;#36816;&amp;#34892;&amp;#24577;&amp;#21183;&amp;#31561;&amp;#65292;&amp;#25509;&amp;#30528;&amp;#20998;&amp;#26512;&amp;#20102;&amp;#20013;&amp;#22269;&amp;#27880;&amp;#23556;&amp;#29992;&amp;#30416;&amp;#37240;&amp;#22320;&amp;#23572;&amp;#30827;&amp;#21331;&amp;#34892;&amp;#19994;&amp;#24066;&amp;#22330;&amp;#36816;&amp;#34892;&amp;#30340;&amp;#29616;&amp;#29366;&amp;#65292;&amp;#28982;&amp;#21518;&amp;#20171;&amp;#32461;&amp;#20102;&amp;#27880;&amp;#23556;&amp;#29992;&amp;#30416;&amp;#37240;&amp;#22320;&amp;#23572;&amp;#30827;&amp;#21331;&amp;#24066;&amp;#22330;&amp;#31454;&amp;#20105;&amp;#26684;&amp;#23616;&amp;#12290;&amp;#38543;&amp;#21518;&amp;#65292;&amp;#25253;&amp;#21578;&amp;#23545;&amp;#27880;&amp;#23556;&amp;#29992;&amp;#30416;&amp;#37240;&amp;#22320;&amp;#23572;&amp;#30827;&amp;#21331;&amp;#20570;&amp;#20102;&amp;#37325;&amp;#28857;&amp;#20225;&amp;#19994;&amp;#32463;&amp;#33829;&amp;#29366;&amp;#20917;&amp;#20998;&amp;#26512;&amp;#65292;&amp;#26368;&amp;#21518;&amp;#20998;&amp;#26512;&amp;#20102;&amp;#20013;&amp;#22269;&amp;#27880;&amp;#23556;&amp;#29992;&amp;#30416;&amp;#37240;&amp;#22320;&amp;#23572;&amp;#30827;&amp;#21331;&amp;#34892;&amp;#19994;&amp;#21457;&amp;#23637;&amp;#36235;&amp;#21183;&amp;#19982;&amp;#25237;&amp;#36164;&amp;#39044;&amp;#27979;&amp;#12290;&amp;#24744;&amp;#33509;&amp;#24819;&amp;#23545;&amp;#27880;&amp;#23556;&amp;#29992;&amp;#30416;&amp;#37240;&amp;#22320;&amp;#23572;&amp;#30827;&amp;#21331;&amp;#20135;&amp;#19994;&amp;#26377;&amp;#20010;&amp;#31995;&amp;#32479;&amp;#30340;&amp;#20102;&amp;#35299;&amp;#25110;&amp;#32773;&amp;#24819;&amp;#25237;&amp;#36164;&amp;#20013;&amp;#22269;&amp;#27880;&amp;#23556;&amp;#29992;&amp;#30416;&amp;#37240;&amp;#22320;&amp;#23572;&amp;#30827;&amp;#213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48.html"&gt;&lt;span style="font-size: small;"&gt;&lt;span style="font-family: Arial;"&gt;&amp;#27880;&amp;#23556;&amp;#29992;&amp;#30416;&amp;#37240;&amp;#22320;&amp;#23572;&amp;#30827;&amp;#213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0416;&amp;#37240;&amp;#22320;&amp;#23572;&amp;#30827;&amp;#21331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0416;&amp;#37240;&amp;#22320;&amp;#23572;&amp;#30827;&amp;#213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7880;&amp;#23556;&amp;#29992;&amp;#30416;&amp;#37240;&amp;#22320;&amp;#23572;&amp;#30827;&amp;#21331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30416;&amp;#37240;&amp;#22320;&amp;#23572;&amp;#30827;&amp;#21331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0416;&amp;#37240;&amp;#22320;&amp;#23572;&amp;#30827;&amp;#21331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0416;&amp;#37240;&amp;#22320;&amp;#23572;&amp;#30827;&amp;#21331;&amp;#38656;&amp;#27714;&amp;#20998;&amp;#26512;&lt;/span&gt;&lt;/span&gt;&lt;/div&gt;&lt;div&gt;&lt;span style="font-size: small;"&gt;&lt;span style="font-family: Arial;"&gt;1&amp;#12289;2017-2022&amp;#24180;&amp;#20840;&amp;#29699;&amp;#27880;&amp;#23556;&amp;#29992;&amp;#30416;&amp;#37240;&amp;#22320;&amp;#23572;&amp;#30827;&amp;#21331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0416;&amp;#37240;&amp;#22320;&amp;#23572;&amp;#30827;&amp;#21331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0416;&amp;#37240;&amp;#22320;&amp;#23572;&amp;#30827;&amp;#21331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0416;&amp;#37240;&amp;#22320;&amp;#23572;&amp;#30827;&amp;#21331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0416;&amp;#37240;&amp;#22320;&amp;#23572;&amp;#30827;&amp;#21331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0416;&amp;#37240;&amp;#22320;&amp;#23572;&amp;#30827;&amp;#2133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0416;&amp;#37240;&amp;#22320;&amp;#23572;&amp;#30827;&amp;#21331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0416;&amp;#37240;&amp;#22320;&amp;#23572;&amp;#30827;&amp;#21331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0416;&amp;#37240;&amp;#22320;&amp;#23572;&amp;#30827;&amp;#21331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0416;&amp;#37240;&amp;#22320;&amp;#23572;&amp;#30827;&amp;#21331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0416;&amp;#37240;&amp;#22320;&amp;#23572;&amp;#30827;&amp;#213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80;&amp;#23556;&amp;#29992;&amp;#30416;&amp;#37240;&amp;#22320;&amp;#23572;&amp;#30827;&amp;#21331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22320;&amp;#23572;&amp;#30827;&amp;#21331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30416;&amp;#37240;&amp;#22320;&amp;#23572;&amp;#30827;&amp;#21331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0416;&amp;#37240;&amp;#22320;&amp;#23572;&amp;#30827;&amp;#21331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0416;&amp;#37240;&amp;#22320;&amp;#23572;&amp;#30827;&amp;#21331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0416;&amp;#37240;&amp;#22320;&amp;#23572;&amp;#30827;&amp;#21331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0416;&amp;#37240;&amp;#22320;&amp;#23572;&amp;#30827;&amp;#21331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0416;&amp;#37240;&amp;#22320;&amp;#23572;&amp;#30827;&amp;#21331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0416;&amp;#37240;&amp;#22320;&amp;#23572;&amp;#30827;&amp;#21331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0416;&amp;#37240;&amp;#22320;&amp;#23572;&amp;#30827;&amp;#21331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30416;&amp;#37240;&amp;#22320;&amp;#23572;&amp;#30827;&amp;#2133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30416;&amp;#37240;&amp;#22320;&amp;#23572;&amp;#30827;&amp;#213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22320;&amp;#23572;&amp;#30827;&amp;#21331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0416;&amp;#37240;&amp;#22320;&amp;#23572;&amp;#30827;&amp;#21331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013;&amp;#22269;&amp;#27880;&amp;#23556;&amp;#29992;&amp;#30416;&amp;#37240;&amp;#22320;&amp;#23572;&amp;#30827;&amp;#21331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0416;&amp;#37240;&amp;#22320;&amp;#23572;&amp;#30827;&amp;#21331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0416;&amp;#37240;&amp;#22320;&amp;#23572;&amp;#30827;&amp;#21331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0416;&amp;#37240;&amp;#22320;&amp;#23572;&amp;#30827;&amp;#213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0416;&amp;#37240;&amp;#22320;&amp;#23572;&amp;#30827;&amp;#21331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0416;&amp;#37240;&amp;#22320;&amp;#23572;&amp;#30827;&amp;#21331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0416;&amp;#37240;&amp;#22320;&amp;#23572;&amp;#30827;&amp;#21331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0416;&amp;#37240;&amp;#22320;&amp;#23572;&amp;#30827;&amp;#21331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80;&amp;#23556;&amp;#29992;&amp;#30416;&amp;#37240;&amp;#22320;&amp;#23572;&amp;#30827;&amp;#21331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80;&amp;#23556;&amp;#29992;&amp;#30416;&amp;#37240;&amp;#22320;&amp;#23572;&amp;#30827;&amp;#213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22320;&amp;#23572;&amp;#30827;&amp;#21331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416;&amp;#37240;&amp;#22320;&amp;#23572;&amp;#30827;&amp;#21331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0416;&amp;#37240;&amp;#22320;&amp;#23572;&amp;#30827;&amp;#21331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0416;&amp;#37240;&amp;#22320;&amp;#23572;&amp;#30827;&amp;#213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0416;&amp;#37240;&amp;#22320;&amp;#23572;&amp;#30827;&amp;#21331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416;&amp;#37240;&amp;#22320;&amp;#23572;&amp;#30827;&amp;#21331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30416;&amp;#37240;&amp;#22320;&amp;#23572;&amp;#30827;&amp;#21331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30416;&amp;#37240;&amp;#22320;&amp;#23572;&amp;#30827;&amp;#213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30416;&amp;#37240;&amp;#22320;&amp;#23572;&amp;#30827;&amp;#2133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416;&amp;#37240;&amp;#22320;&amp;#23572;&amp;#30827;&amp;#213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0416;&amp;#37240;&amp;#22320;&amp;#23572;&amp;#30827;&amp;#213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30416;&amp;#37240;&amp;#22320;&amp;#23572;&amp;#30827;&amp;#21331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19996;&amp;#23439;&amp;#30410;&amp;#33150;&amp;#33647;&amp;#19994;&amp;#26377;&amp;#38480;&amp;#20844;&amp;#21496;&amp;#38271;&amp;#26149;&amp;#21046;&amp;#33647;&amp;#20998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023;&amp;#21335;&amp;#38182;&amp;#2979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1326;&amp;#4085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2885;&amp;#36187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0334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30416;&amp;#37240;&amp;#22320;&amp;#23572;&amp;#30827;&amp;#213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0416;&amp;#37240;&amp;#22320;&amp;#23572;&amp;#30827;&amp;#21331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0416;&amp;#37240;&amp;#22320;&amp;#23572;&amp;#30827;&amp;#21331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0416;&amp;#37240;&amp;#22320;&amp;#23572;&amp;#30827;&amp;#213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0416;&amp;#37240;&amp;#22320;&amp;#23572;&amp;#30827;&amp;#213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0416;&amp;#37240;&amp;#22320;&amp;#23572;&amp;#30827;&amp;#213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0416;&amp;#37240;&amp;#22320;&amp;#23572;&amp;#30827;&amp;#2133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30416;&amp;#37240;&amp;#22320;&amp;#23572;&amp;#30827;&amp;#21331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30416;&amp;#37240;&amp;#22320;&amp;#23572;&amp;#30827;&amp;#21331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0416;&amp;#37240;&amp;#22320;&amp;#23572;&amp;#30827;&amp;#21331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0416;&amp;#37240;&amp;#22320;&amp;#23572;&amp;#30827;&amp;#21331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0416;&amp;#37240;&amp;#22320;&amp;#23572;&amp;#30827;&amp;#21331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0416;&amp;#37240;&amp;#22320;&amp;#23572;&amp;#30827;&amp;#21331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0416;&amp;#37240;&amp;#22320;&amp;#23572;&amp;#30827;&amp;#21331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0416;&amp;#37240;&amp;#22320;&amp;#23572;&amp;#30827;&amp;#21331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30416;&amp;#37240;&amp;#22320;&amp;#23572;&amp;#30827;&amp;#21331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30416;&amp;#37240;&amp;#22320;&amp;#23572;&amp;#30827;&amp;#21331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30416;&amp;#37240;&amp;#22320;&amp;#23572;&amp;#30827;&amp;#21331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30416;&amp;#37240;&amp;#22320;&amp;#23572;&amp;#30827;&amp;#21331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30416;&amp;#37240;&amp;#22320;&amp;#23572;&amp;#30827;&amp;#21331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30416;&amp;#37240;&amp;#22320;&amp;#23572;&amp;#30827;&amp;#2133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30416;&amp;#37240;&amp;#22320;&amp;#23572;&amp;#30827;&amp;#21331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80;&amp;#23556;&amp;#29992;&amp;#30416;&amp;#37240;&amp;#22320;&amp;#23572;&amp;#30827;&amp;#21331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0416;&amp;#37240;&amp;#22320;&amp;#23572;&amp;#30827;&amp;#21331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0416;&amp;#37240;&amp;#22320;&amp;#23572;&amp;#30827;&amp;#21331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0416;&amp;#37240;&amp;#22320;&amp;#23572;&amp;#30827;&amp;#21331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0416;&amp;#37240;&amp;#22320;&amp;#23572;&amp;#30827;&amp;#21331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0416;&amp;#37240;&amp;#22320;&amp;#23572;&amp;#30827;&amp;#21331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30416;&amp;#37240;&amp;#22320;&amp;#23572;&amp;#30827;&amp;#21331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0416;&amp;#37240;&amp;#22320;&amp;#23572;&amp;#30827;&amp;#21331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0416;&amp;#37240;&amp;#22320;&amp;#23572;&amp;#30827;&amp;#21331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0416;&amp;#37240;&amp;#22320;&amp;#23572;&amp;#30827;&amp;#21331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0416;&amp;#37240;&amp;#22320;&amp;#23572;&amp;#30827;&amp;#21331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0416;&amp;#37240;&amp;#22320;&amp;#23572;&amp;#30827;&amp;#21331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0416;&amp;#37240;&amp;#22320;&amp;#23572;&amp;#30827;&amp;#2133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80;&amp;#23556;&amp;#29992;&amp;#30416;&amp;#37240;&amp;#22320;&amp;#23572;&amp;#30827;&amp;#213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0416;&amp;#37240;&amp;#22320;&amp;#23572;&amp;#30827;&amp;#21331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30416;&amp;#37240;&amp;#22320;&amp;#23572;&amp;#30827;&amp;#21331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0416;&amp;#37240;&amp;#22320;&amp;#23572;&amp;#30827;&amp;#21331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30416;&amp;#37240;&amp;#22320;&amp;#23572;&amp;#30827;&amp;#21331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0416;&amp;#37240;&amp;#22320;&amp;#23572;&amp;#30827;&amp;#2133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0416;&amp;#37240;&amp;#22320;&amp;#23572;&amp;#30827;&amp;#213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0416;&amp;#37240;&amp;#22320;&amp;#23572;&amp;#30827;&amp;#213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0416;&amp;#37240;&amp;#22320;&amp;#23572;&amp;#30827;&amp;#213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80;&amp;#23556;&amp;#29992;&amp;#30416;&amp;#37240;&amp;#22320;&amp;#23572;&amp;#30827;&amp;#213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30416;&amp;#37240;&amp;#22320;&amp;#23572;&amp;#30827;&amp;#213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0416;&amp;#37240;&amp;#22320;&amp;#23572;&amp;#30827;&amp;#213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0416;&amp;#37240;&amp;#22320;&amp;#23572;&amp;#30827;&amp;#213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0416;&amp;#37240;&amp;#22320;&amp;#23572;&amp;#30827;&amp;#213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0416;&amp;#37240;&amp;#22320;&amp;#23572;&amp;#30827;&amp;#213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0416;&amp;#37240;&amp;#22320;&amp;#23572;&amp;#30827;&amp;#213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0416;&amp;#37240;&amp;#22320;&amp;#23572;&amp;#30827;&amp;#213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0416;&amp;#37240;&amp;#22320;&amp;#23572;&amp;#30827;&amp;#213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0416;&amp;#37240;&amp;#22320;&amp;#23572;&amp;#30827;&amp;#2133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80;&amp;#23556;&amp;#29992;&amp;#30416;&amp;#37240;&amp;#22320;&amp;#23572;&amp;#30827;&amp;#213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7880;&amp;#23556;&amp;#29992;&amp;#30416;&amp;#37240;&amp;#22320;&amp;#23572;&amp;#30827;&amp;#213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0416;&amp;#37240;&amp;#22320;&amp;#23572;&amp;#30827;&amp;#21331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0416;&amp;#37240;&amp;#22320;&amp;#23572;&amp;#30827;&amp;#21331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6164;&amp;#20135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416;&amp;#37240;&amp;#22320;&amp;#23572;&amp;#30827;&amp;#213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0416;&amp;#37240;&amp;#22320;&amp;#23572;&amp;#30827;&amp;#21331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416;&amp;#37240;&amp;#22320;&amp;#23572;&amp;#30827;&amp;#21331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416;&amp;#37240;&amp;#22320;&amp;#23572;&amp;#30827;&amp;#21331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4.html"&gt;http://www.cction.com/report/202301/33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